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附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75"/>
        <w:gridCol w:w="1393"/>
        <w:gridCol w:w="1936"/>
      </w:tblGrid>
      <w:tr>
        <w:trPr>
          <w:trHeight w:val="91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指 标 名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年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历年累计</w:t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主动公开文件数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政府网站公开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政府公报公开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政府信息公开申请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当面申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网上申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信函、传真申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同意公开答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同意部分公开答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不予公开答复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类型答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公开收费减免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受行政申诉、举报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12" w:leader="none"/>
        </w:tabs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u w:val="none" w:color="00000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3:00Z</dcterms:created>
  <dc:creator>Administrator</dc:creator>
  <dc:description/>
  <cp:keywords/>
  <dc:language>en-US</dc:language>
  <cp:lastModifiedBy>LENOVO</cp:lastModifiedBy>
  <cp:lastPrinted>2017-01-05T16:01:00Z</cp:lastPrinted>
  <dcterms:modified xsi:type="dcterms:W3CDTF">2017-04-01T08:23:00Z</dcterms:modified>
  <cp:revision>6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